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292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LINE MINING EQUIPMENT, INC.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  RETAIL PRICE LIS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Prices effective</w:t>
            </w:r>
          </w:p>
          <w:p>
            <w:pPr>
              <w:pStyle w:val="Normal"/>
              <w:jc w:val="center"/>
              <w:rPr/>
            </w:pPr>
            <w:r>
              <w:rPr/>
              <w:t>Feb 1,  2016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Dredge/ High-banker combin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l p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” combo w/ GXH50 &amp; HP1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combo w/ GX120 &amp; HP2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combo w/ GX160 &amp; HP3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anker (high banker only) w/ GX270 &amp; HP5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1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edge High-banker combinations-NO Engine, Pump, FV or FV hose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” combo-unit only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” combo-unit only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combo-unit on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anker-unit on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dg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dredge w/ GXH50 &amp; HP1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3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dredge w/ GXH50 &amp; HP1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1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dredge w/ GX120 &amp; HP2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dredge w/ GX120 &amp; HP200 pump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” dredge w/ GX160 &amp; HP300 pump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8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dredge w/ GX160,  HP300 pump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7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dredge w/ GX160 &amp; HP35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8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” dredge w/ GX160 , HP350 pump &amp; T-8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4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” dredge w/ GX200, HP400 pump &amp; T-8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dredge w/ GX200, HP400 pump &amp; PCA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9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dredge w/ GX270, HP500 pump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31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dredge w/ GX270, HP500 pump &amp; PCA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0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dredge w/ (2) GX160, (2) HP350 pumps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dredge w/ (2) GX200, (2) HP400 pumps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3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dredge w/ (2) GX200, (2) HP400 pumps &amp; PCA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6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dredge w/ (2) GX270, (2) HP500 pumps, swivel tip &amp; T-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9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dredge w/ (2) GX270, (2) HP500 pumps, swivel tip &amp; PCA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28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da Engin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H50 (formerly called 2.5h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7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20 (formerly called 4h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7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X160 (formerly called 5.5hp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200 (formerly called 6.5h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270 (formerly called 9h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INE pump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8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3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1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ump Seals &amp; Gaske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1 (fits 2hp engin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2 (fits 2.5hp -6.5hp engin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3 (fits 8hp-9hp engin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roline pump gasket or O-r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1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nda Engine &amp; pump combin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H50 &amp; HP1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8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20  &amp; HP2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6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60  &amp; HP3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160  &amp; HP35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6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200  &amp; HP4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9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270  &amp; HP500 pum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4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e plat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1 (for 2.5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2 (for 3.5hp-6.5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3 ( for 9hp eng. w/ T-80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4 ( for 6.5hp-9hp eng. w/ PCA10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CA10</w:t>
            </w:r>
            <w:r>
              <w:rPr>
                <w:sz w:val="22"/>
                <w:szCs w:val="22"/>
              </w:rPr>
              <w:t xml:space="preserve"> compres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guard (8hp-9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drive pulley (6.5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drive pulley (8hp-9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36 V-belt (to fit 8hp-9hp eng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10 kit for 6.5 hp engines (PCA10, belt, guard, pulle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7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A10 Kit for 8hp-9hp engines (PCA10, belt, guard, pulle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-80 </w:t>
            </w:r>
            <w:r>
              <w:rPr>
                <w:sz w:val="22"/>
                <w:szCs w:val="22"/>
              </w:rPr>
              <w:t>Compres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belt guar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drive pulle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compressor pulle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compressor pulle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4 V-belt (3.5hp-6.5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32 V-belt (8hp-9hp eng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eet T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-80 kit / 3.5hp-6.5hp eng. ( Includes T-80, belt guard, pulleys &amp; V-belt 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80 kit /   8hp-9hp eng.  ( Includes T-80, belt guard, pulleys &amp; V-bel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1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80 diaphrag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 filter for intake or crankshaf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cap for intak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screen for intak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aust val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ke val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w for intake val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 for pricing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w for valve plate (intake &amp; exhaust valv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tvalv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” FV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” FV    </w:t>
            </w:r>
            <w:r>
              <w:rPr>
                <w:b/>
                <w:color w:val="0070C0"/>
                <w:sz w:val="22"/>
                <w:szCs w:val="22"/>
              </w:rPr>
              <w:t>for HP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” FV        </w:t>
            </w:r>
            <w:r>
              <w:rPr>
                <w:b/>
                <w:color w:val="0070C0"/>
                <w:sz w:val="22"/>
                <w:szCs w:val="22"/>
              </w:rPr>
              <w:t>for HP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” FV</w:t>
            </w:r>
            <w:r>
              <w:rPr>
                <w:color w:val="0070C0"/>
                <w:sz w:val="22"/>
                <w:szCs w:val="22"/>
              </w:rPr>
              <w:t xml:space="preserve">     </w:t>
            </w:r>
            <w:r>
              <w:rPr>
                <w:b/>
                <w:color w:val="0070C0"/>
                <w:sz w:val="22"/>
                <w:szCs w:val="22"/>
              </w:rPr>
              <w:t>for HP300-HP3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3” FV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  <w:r>
              <w:rPr>
                <w:b/>
                <w:color w:val="0070C0"/>
                <w:sz w:val="22"/>
                <w:szCs w:val="22"/>
              </w:rPr>
              <w:t xml:space="preserve">     for HP400-HP500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 je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power j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00" w:val="clear"/>
              </w:rPr>
              <w:t>S</w:t>
            </w:r>
            <w:r>
              <w:rPr>
                <w:b/>
                <w:sz w:val="22"/>
                <w:szCs w:val="22"/>
              </w:rPr>
              <w:t>traight tip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straight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vel tip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swivel ti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tion Nozz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 suction nozz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" suction nozz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" suction nozz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weights &amp; weight mold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b mol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b mol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b weigh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b weigh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dge Floa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” floats ( set of 2 ) </w:t>
            </w:r>
            <w:r>
              <w:rPr>
                <w:b/>
                <w:color w:val="0070C0"/>
                <w:sz w:val="22"/>
                <w:szCs w:val="22"/>
              </w:rPr>
              <w:t>Individual float size: 48”L x 7 ½”W x 9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” floats ( set of 2 ) </w:t>
            </w:r>
            <w:r>
              <w:rPr>
                <w:b/>
                <w:color w:val="0070C0"/>
                <w:sz w:val="22"/>
                <w:szCs w:val="22"/>
              </w:rPr>
              <w:t>Individual float size: 55”L x 11”W x 9 ¾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” floats ( set of 2 ) </w:t>
            </w:r>
            <w:r>
              <w:rPr>
                <w:b/>
                <w:color w:val="0070C0"/>
                <w:sz w:val="22"/>
                <w:szCs w:val="22"/>
              </w:rPr>
              <w:t>Individual float size: 66”L x 12 ½”W x 10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” floats ( set of 4 ) </w:t>
            </w:r>
            <w:r>
              <w:rPr>
                <w:b/>
                <w:color w:val="0070C0"/>
                <w:sz w:val="22"/>
                <w:szCs w:val="22"/>
              </w:rPr>
              <w:t>Individual float size: 37”L x 13”W x 11 ½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” floats ( set of 4 ) </w:t>
            </w:r>
            <w:r>
              <w:rPr>
                <w:b/>
                <w:color w:val="0070C0"/>
                <w:sz w:val="22"/>
                <w:szCs w:val="22"/>
              </w:rPr>
              <w:t>Individual float size: 44”L x 15 ¼”W x 12 ¼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” floats ( set of 4 ) </w:t>
            </w:r>
            <w:r>
              <w:rPr>
                <w:b/>
                <w:color w:val="0070C0"/>
                <w:sz w:val="22"/>
                <w:szCs w:val="22"/>
              </w:rPr>
              <w:t>Individual float size: 50”L x 18”W x 13 ¾”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8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bo Float kits (</w:t>
            </w:r>
            <w:r>
              <w:rPr>
                <w:sz w:val="22"/>
                <w:szCs w:val="22"/>
              </w:rPr>
              <w:t>Floats, frame, slider bracket, high pressure hose, mounting hardwar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” float kit (fit’s 2”combo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” float kit(fit’s 2.5” combo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7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float kit (fit’s 3” comb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3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ice box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ll  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b/>
                <w:color w:val="0070C0"/>
                <w:sz w:val="22"/>
                <w:szCs w:val="22"/>
              </w:rPr>
              <w:t>8” x 30”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um  </w:t>
            </w:r>
            <w:r>
              <w:rPr>
                <w:b/>
                <w:color w:val="0070C0"/>
                <w:sz w:val="22"/>
                <w:szCs w:val="22"/>
              </w:rPr>
              <w:t>(10” x 36”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ge  </w:t>
            </w:r>
            <w:r>
              <w:rPr>
                <w:b/>
                <w:color w:val="0070C0"/>
                <w:sz w:val="22"/>
                <w:szCs w:val="22"/>
              </w:rPr>
              <w:t>(10” x 50”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k arreste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arrester for 2.5hp Hon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arrester for 4hp-5.5hp Hon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arrester for 8hp-9hp Hon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arrester for 11hp Hon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nner wrench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" spanner wren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 spanner wren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" spanner wren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INE “Professional” gold pa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 Gold pan “The Professional” (Black, Blue, Green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” Gold pan “The Professional” (Black, Blue, Green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/195 series suction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6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.2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.7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2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3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.5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9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 19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series high pressure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0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4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.7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.5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3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115 hose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4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flat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” layflat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58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” layflat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1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layflat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6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layflat ( per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1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e fitting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” female coupler ( S-12 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3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” female coupler ( FBB125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” female coupler ( FAB150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3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female coupler ( FAB200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” female coupler ( FAB300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gaskets to fit 1” thru 3” couple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prene rubber (sold per square foot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”   ( per square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” ( per square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”     ( per square foot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ribbed rubber matting (sold per square foot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lue Ribbed carpet (sold per square foot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M Nomad (miner’s moss) cut to ord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.14/sqi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M Nomad -36” x 20’ rol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M Nomad-36” x 40’ rol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kit par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0 Octopus adjustable regul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1 regulator mouthpiece (clear silicon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air kit (tank, whip hose, 20' air hose, QC sets, harness, regulator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ver air kit (same as above w/ (2) harnesses, (2) regulators, &amp; (3) extra QC set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ver 30' air kit (same as above w/ 30' air hos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ir kit (tank, HD whip hose, 20' air hose, QC sets, harness &amp; regul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2 Diver air kit (same as above w/ 92) harnesses, (2) regulators &amp; (3) extra QC set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3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2 Diver 30' air kit (same as above but with 30' hos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7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p hose for standard air ki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whip hose for PCA 10 compres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' air breathing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' air breathing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' air breathing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harnes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eight be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weight belt with wire loo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ck connector set (Connector C21 &amp; Barb CP21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" Brass T for airli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air reserve tan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ng Access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ine</w:t>
            </w:r>
            <w:r>
              <w:rPr>
                <w:sz w:val="22"/>
                <w:szCs w:val="22"/>
              </w:rPr>
              <w:t xml:space="preserve"> wetsuit (size L)        </w:t>
            </w:r>
            <w:r>
              <w:rPr>
                <w:b/>
                <w:color w:val="0070C0"/>
                <w:sz w:val="22"/>
                <w:szCs w:val="22"/>
              </w:rPr>
              <w:t>Height: 5'10" - 6'    170-190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line </w:t>
            </w:r>
            <w:r>
              <w:rPr>
                <w:sz w:val="22"/>
                <w:szCs w:val="22"/>
              </w:rPr>
              <w:t xml:space="preserve">wetsuit (size XL)     </w:t>
            </w:r>
            <w:r>
              <w:rPr>
                <w:b/>
                <w:color w:val="0070C0"/>
                <w:sz w:val="22"/>
                <w:szCs w:val="22"/>
              </w:rPr>
              <w:t>Height: 5'11"- 6'     190-210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line </w:t>
            </w:r>
            <w:r>
              <w:rPr>
                <w:sz w:val="22"/>
                <w:szCs w:val="22"/>
              </w:rPr>
              <w:t xml:space="preserve">wetsuit (size 2XL)   </w:t>
            </w:r>
            <w:r>
              <w:rPr>
                <w:b/>
                <w:color w:val="0070C0"/>
                <w:sz w:val="22"/>
                <w:szCs w:val="22"/>
              </w:rPr>
              <w:t>Height: 6' - 6'2"      210-225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line </w:t>
            </w:r>
            <w:r>
              <w:rPr>
                <w:sz w:val="22"/>
                <w:szCs w:val="22"/>
              </w:rPr>
              <w:t xml:space="preserve">wetsuit (size 3XL)   </w:t>
            </w:r>
            <w:r>
              <w:rPr>
                <w:b/>
                <w:color w:val="0070C0"/>
                <w:sz w:val="22"/>
                <w:szCs w:val="22"/>
              </w:rPr>
              <w:t>Height: 6' - 6'3"      230 - 250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line </w:t>
            </w:r>
            <w:r>
              <w:rPr>
                <w:sz w:val="22"/>
                <w:szCs w:val="22"/>
              </w:rPr>
              <w:t xml:space="preserve">wetsuit (size 4XL)   </w:t>
            </w:r>
            <w:r>
              <w:rPr>
                <w:b/>
                <w:color w:val="0070C0"/>
                <w:sz w:val="22"/>
                <w:szCs w:val="22"/>
              </w:rPr>
              <w:t>Height: 6' - 6'3"      250 - 270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line </w:t>
            </w:r>
            <w:r>
              <w:rPr>
                <w:sz w:val="22"/>
                <w:szCs w:val="22"/>
              </w:rPr>
              <w:t xml:space="preserve">wetsuit (size 5XL)   </w:t>
            </w:r>
            <w:r>
              <w:rPr>
                <w:b/>
                <w:color w:val="0070C0"/>
                <w:sz w:val="22"/>
                <w:szCs w:val="22"/>
              </w:rPr>
              <w:t>Height: 6' - 6'3"      270 - 290 lb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4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ine Pro Series Drysui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0 Dive skin (small thru 2X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N0150 Heavy duty hood-5mm (small thru 2XL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H0130 Hooded vest w/Velcro-3mm (small thru 2XL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7 Boots-5mm, 8" high (size 4 thru 13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2 3mm neoprene high cut socks (small thru 2X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680 gloves-5mm with Kevlar (extra small thru 2XL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 Masks , Replacement straps, Snorkel, Ear Drying A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R Aquila dive mask w/purge val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4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nel silicone dive mask w/ purge val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4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BS Pegasus black silicone full face dive mas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Reef Neptune Space Mask w/ upgrad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for pricing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strap for Aquila dive mas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strap for Pegasus dive mas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rk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 drying a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v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 Sieve (Reddish Brown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 Sieve (Green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8 Sieve (Blu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2 (Yello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0 Sieve (Purpl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0 Sieve (Red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50 Sieve (Tea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00 Sieve (Orang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lastic sieve (Yello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e set (#2 thru #100 + all plastic siev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EL Mining Produc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speed “Desert Fox” automatic pann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RO CAMEL 24” automatic panning machin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9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pecting too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vice flusher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ded reach crevice flusher (6" longer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vice flusher w/ ¾” x 25’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vice flusher w/ ¾” x 50’ h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Bowl Concentr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4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levelers for Blue Bow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uffer bott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vice tool (hook or spoon styl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Orange Magn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 250 gram sc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 500 gram sc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 1000 gram sc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ld and diamond sc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$119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WING Produc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3-2LB (2 lb hammer)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-4LB (4 lb hammer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7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B-36 (36”  bar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-14P (14 oz pick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-22P (22 oz pick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2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-100 (Geo Pick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1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-18 (Gad Pry bar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-8  (Rock chise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-12 (Rock chisel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45A  (26” Camper’s Ax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-24A (Sportsman’s Ax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44A  (16” Camper’s Ax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8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con Metal Detector &amp; par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20 Detector (5’cable with prob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9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 Detector hols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 Hand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 Headphon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9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ine T-shirt (navy or white) call for available siz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ine Hat (navy with white letter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.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ices are subject to change without notice, and do not include shipping or sales tax. We are not responsible for pricing error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left" w:pos="8100" w:leader="none"/>
      </w:tabs>
      <w:rPr/>
    </w:pPr>
    <w:hyperlink r:id="rId1">
      <w:r>
        <w:rPr>
          <w:rStyle w:val="InternetLink"/>
        </w:rPr>
        <w:t>proline@wildblue</w:t>
      </w:r>
    </w:hyperlink>
    <w:r>
      <w:rPr>
        <w:u w:val="single"/>
      </w:rPr>
      <w:t>.net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>Phone/Fax: (209) 878-377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e@wildblue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7:00Z</dcterms:created>
  <dc:creator>Preferred Customer</dc:creator>
  <dc:description/>
  <cp:keywords/>
  <dc:language>en-US</dc:language>
  <cp:lastModifiedBy>Tori Roth</cp:lastModifiedBy>
  <cp:lastPrinted>2016-01-19T10:29:00Z</cp:lastPrinted>
  <dcterms:modified xsi:type="dcterms:W3CDTF">2016-02-10T23:32:00Z</dcterms:modified>
  <cp:revision>7</cp:revision>
  <dc:subject/>
  <dc:title>Proline Mining Equipment  Dealer price List  2004</dc:title>
</cp:coreProperties>
</file>